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656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Heading2"/>
        <w:jc w:val="center"/>
        <w:rPr>
          <w:spacing w:val="2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НОВГОРОД-СІВЕРСЬКА РАЙОННА РАДА ЧЕРНІГІВСЬКОЇ ОБЛАСТІ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941070</wp:posOffset>
                </wp:positionH>
                <wp:positionV relativeFrom="paragraph">
                  <wp:posOffset>57785</wp:posOffset>
                </wp:positionV>
                <wp:extent cx="6188710" cy="567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3"/>
                              <w:gridCol w:w="1812"/>
                              <w:gridCol w:w="4129"/>
                              <w:gridCol w:w="1421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92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листопада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24 року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. Новгород-Сіверський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4.7pt;mso-wrap-distance-left:8.5pt;mso-wrap-distance-right:8.5pt;mso-wrap-distance-top:0pt;mso-wrap-distance-bottom:0pt;margin-top:4.55pt;mso-position-vertical-relative:text;margin-left:74.1pt;mso-position-horizontal-relative:page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3"/>
                        <w:gridCol w:w="1812"/>
                        <w:gridCol w:w="4129"/>
                        <w:gridCol w:w="1421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92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листопада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24 року</w:t>
                            </w:r>
                          </w:p>
                        </w:tc>
                        <w:tc>
                          <w:tcPr>
                            <w:tcW w:w="41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м. Новгород-Сіверський           </w:t>
                            </w:r>
                            <w:r>
                              <w:rPr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аспорта</w:t>
      </w:r>
    </w:p>
    <w:p>
      <w:pPr>
        <w:pStyle w:val="Normal"/>
        <w:rPr/>
      </w:pPr>
      <w:r>
        <w:rPr>
          <w:sz w:val="28"/>
          <w:szCs w:val="28"/>
          <w:lang w:val="uk-UA"/>
        </w:rPr>
        <w:t>бюджетної програми район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бюджету на 202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8 статті 20 Бюджетного кодексу України,   пункту 1.6 Правил складання паспортів бюджетних програм місцевих бюджетів та звітів про їх виконання, затверджених наказом Міністерства фінансів  України  від 26 серпня 2014 року № 836 та  зареєстрованого в Міністерстві юстиції України від 10 вересня 2014 року № 1103/25880 (зі змінами),  розпорядження начальника Новгород-Сіверської районної військової адміністрації Чернігівської області від 21 грудня  2023 року № 222 «</w:t>
      </w:r>
      <w:r>
        <w:rPr>
          <w:rFonts w:eastAsia="Times New Roman"/>
          <w:sz w:val="28"/>
          <w:szCs w:val="28"/>
          <w:lang w:val="uk-UA"/>
        </w:rPr>
        <w:t>Про районний бюджет Новгород-Сіверського району на 2024 рік</w:t>
      </w:r>
      <w:r>
        <w:rPr>
          <w:sz w:val="28"/>
          <w:szCs w:val="28"/>
          <w:lang w:val="uk-UA"/>
        </w:rPr>
        <w:t xml:space="preserve">»,  розпорядження в.о. голови Новгород-Сіверської районної державної адміністрації Чернігівської області від 09 жовтня 2024 року №157 «Про спрямування вільного залишку бюджетних коштів загального фонду районного бюджету» </w:t>
      </w:r>
      <w:r>
        <w:rPr>
          <w:b/>
          <w:i/>
          <w:sz w:val="28"/>
          <w:szCs w:val="28"/>
          <w:lang w:val="uk-UA"/>
        </w:rPr>
        <w:t xml:space="preserve">з о б о в ’ я з у ю: </w:t>
      </w:r>
    </w:p>
    <w:p>
      <w:pPr>
        <w:pStyle w:val="Normal"/>
        <w:tabs>
          <w:tab w:val="clear" w:pos="708"/>
          <w:tab w:val="left" w:pos="900" w:leader="none"/>
        </w:tabs>
        <w:ind w:firstLine="993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 Паспорта бюджетної програми на 2024 рік за кодом програмної класифікації видатків та кредитування місцевих бюджетів (КПКВК)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виклавши його в новій редакції, що додаєтьс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ab/>
        <w:t>2. Контроль за виконанням 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</w:t>
        <w:tab/>
        <w:t xml:space="preserve">             Василь ЖУК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озпорядження подає: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-господарського відділу,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                                    Ніна КУЗЬ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6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20:00Z</dcterms:created>
  <dc:creator>Уч. класс</dc:creator>
  <dc:description/>
  <cp:keywords/>
  <dc:language>en-US</dc:language>
  <cp:lastModifiedBy>Usser</cp:lastModifiedBy>
  <cp:lastPrinted>2024-11-28T12:40:00Z</cp:lastPrinted>
  <dcterms:modified xsi:type="dcterms:W3CDTF">2024-11-28T14:56:00Z</dcterms:modified>
  <cp:revision>7</cp:revision>
  <dc:subject/>
  <dc:title> </dc:title>
</cp:coreProperties>
</file>